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63"/>
      </w:tblGrid>
      <w:tr>
        <w:trPr>
          <w:tblHeader w:val="true"/>
          <w:cantSplit w:val="true"/>
        </w:trPr>
        <w:tc>
          <w:tcPr>
            <w:tcW w:w="4818" w:type="dxa"/>
            <w:tcBorders/>
          </w:tcPr>
          <w:p>
            <w:pPr>
              <w:pStyle w:val="Heading1"/>
              <w:rPr/>
            </w:pPr>
            <w:r>
              <w:rPr/>
              <w:t>WNIOSEK EGZEKUCYJNY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left="311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omornik Sądowy</w:t>
            </w:r>
          </w:p>
          <w:p>
            <w:pPr>
              <w:pStyle w:val="Normal"/>
              <w:autoSpaceDE w:val="false"/>
              <w:ind w:left="311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zy Sądzie Rejonowym w Miliczu</w:t>
            </w:r>
          </w:p>
          <w:p>
            <w:pPr>
              <w:pStyle w:val="Normal"/>
              <w:autoSpaceDE w:val="false"/>
              <w:ind w:left="311" w:hanging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2"/>
              </w:rPr>
              <w:t>Agnieszka Kołodziej</w:t>
            </w:r>
          </w:p>
          <w:p>
            <w:pPr>
              <w:pStyle w:val="Normal"/>
              <w:autoSpaceDE w:val="false"/>
              <w:ind w:left="311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ancelaria Komornicza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56-300 Milicz ul. Kopernika 23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>Wierzyciel(ka)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nazwisko i imię)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ieszkały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adres: kod pocztowy, miejscowość, ulica, numer domu)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>nr rachunku bankowego …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łużnik(czka)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nazwisko i imię)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>urodzony(a) ................................................ (syn / córka) 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sel …........................... dowód osobisty ….............................. nip …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ieszkały(a)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adres: kod pocztowy, miejscowość, ulica, numer domu)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  <w:vertAlign w:val="superscript"/>
        </w:rPr>
      </w:pPr>
      <w:r>
        <w:rPr>
          <w:rFonts w:eastAsia="Times New Roman"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rok, protokół, postanowienie, nakaz zapłaty Sądu 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.............................................. z dnia ........................... sygn. akt 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b/>
          <w:bCs/>
          <w:sz w:val="18"/>
          <w:szCs w:val="20"/>
        </w:rPr>
        <w:t>Niniejszym wnoszę o wszczęcie postępowania egzekucyjnego przeciwko dłużnikowi(czce) w celu wyegzekwowani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tensji głównej ................................................................................................................... zł.</w:t>
      </w:r>
    </w:p>
    <w:p>
      <w:pPr>
        <w:pStyle w:val="Normal"/>
        <w:autoSpaceDE w:val="false"/>
        <w:ind w:left="28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setek od pretensji głównej, naliczane od ...................................................................................</w:t>
      </w:r>
    </w:p>
    <w:p>
      <w:pPr>
        <w:pStyle w:val="Normal"/>
        <w:autoSpaceDE w:val="false"/>
        <w:ind w:left="28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osztów procesu .................................................................................................................... zł.</w:t>
      </w:r>
    </w:p>
    <w:p>
      <w:pPr>
        <w:pStyle w:val="Normal"/>
        <w:autoSpaceDE w:val="false"/>
        <w:ind w:left="28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osztów klauzuli wykonywalności ............................................................................................. zł.</w:t>
      </w:r>
    </w:p>
    <w:p>
      <w:pPr>
        <w:pStyle w:val="Normal"/>
        <w:autoSpaceDE w:val="false"/>
        <w:ind w:left="283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osztów egzekucyjnych, które powstaną w toku egzekucji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b/>
          <w:bCs/>
          <w:sz w:val="18"/>
          <w:szCs w:val="20"/>
        </w:rPr>
        <w:t>Egzekucję należy prowadzić z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agrodzenia za pracę dłużnika, otrzymywanego z 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świadczeń emerytalno-rentowych otrzymywanych z 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achunku bankowego dłużnika, znajdującego się w banku 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numerze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uchomości dłużnika tj.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2"/>
          <w:vertAlign w:val="superscript"/>
        </w:rPr>
        <w:t>(wymienić ruchomości)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najdujących się w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autoSpaceDE w:val="false"/>
        <w:ind w:left="283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ieruchomości dłużnika tj.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2"/>
          <w:vertAlign w:val="superscript"/>
        </w:rPr>
        <w:t>(wymienić nieruchomości)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la której księgę wieczystą prowadzi Sąd Rejonowy w Miliczu nr ...…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Na podstawie art. 797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20"/>
        </w:rPr>
        <w:t xml:space="preserve"> kpc wierzyciel zleca Komornikowi poszukiwanie majątku dłużnika za wynagrodzeniem poprzez zwrócenie się z zapytaniem o majątek dłużnika do właściwych terytorialnie urzędów: ZUS, Urząd Skarbowy, CEPiK, Ewidencja Gruntów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ind w:left="5672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ab/>
        <w:tab/>
        <w:t>podpis wierzyciela</w:t>
      </w:r>
    </w:p>
    <w:sectPr>
      <w:type w:val="nextPage"/>
      <w:pgSz w:w="11906" w:h="16838"/>
      <w:pgMar w:left="1134" w:right="8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u w:val="single"/>
    </w:rPr>
  </w:style>
  <w:style w:type="character" w:styleId="WW8Num7z0">
    <w:name w:val="WW8Num7z0"/>
    <w:qFormat/>
    <w:rPr>
      <w:rFonts w:ascii=";Times New Roman" w:hAnsi=";Times New Roman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7:00Z</dcterms:created>
  <dc:creator>Łukasz Krzemień</dc:creator>
  <dc:description/>
  <dc:language>en-US</dc:language>
  <cp:lastModifiedBy>Łukasz Krzemień</cp:lastModifiedBy>
  <cp:lastPrinted>2014-10-24T13:01:00Z</cp:lastPrinted>
  <dcterms:modified xsi:type="dcterms:W3CDTF">2014-10-24T11:01:00Z</dcterms:modified>
  <cp:revision>5</cp:revision>
  <dc:subject/>
  <dc:title/>
</cp:coreProperties>
</file>