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Milicz, dnia 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NIOSEK O WSZCZĘCI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EGZEKUCJI ŚWIADCZEŃ ALIMENTACYJNYCH</w:t>
      </w: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</w:rPr>
        <w:t xml:space="preserve">Komornik Sądow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  <w:tab/>
        <w:t xml:space="preserve">przy Sądzie Rejonowym w Miliczu 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</w:rPr>
        <w:t>Agnieszka Kołodziej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  <w:tab/>
        <w:t xml:space="preserve">Kancelaria Komornicza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ab/>
        <w:tab/>
        <w:tab/>
        <w:tab/>
        <w:tab/>
        <w:tab/>
        <w:tab/>
        <w:t>56-300 Milicz ul. Kopernika 23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zedstawiciel wierzyciela: </w:t>
      </w:r>
      <w:r>
        <w:rPr>
          <w:rFonts w:cs="Verdana" w:ascii="Verdana" w:hAnsi="Verdana"/>
          <w:sz w:val="20"/>
          <w:szCs w:val="20"/>
        </w:rPr>
        <w:t>....................................................... ur.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:</w:t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.: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reprezentujący wierzyciel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ałoletni:</w:t>
      </w:r>
      <w:r>
        <w:rPr>
          <w:rFonts w:cs="Verdana" w:ascii="Verdana" w:hAnsi="Verdana"/>
          <w:sz w:val="20"/>
          <w:szCs w:val="20"/>
        </w:rPr>
        <w:tab/>
        <w:t>..................................................... ur. 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..................................................... ur. 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 ur. 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>..................................................... ur. 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..................................................... </w:t>
      </w:r>
      <w:r>
        <w:rPr>
          <w:rFonts w:cs="Verdana" w:ascii="Verdana" w:hAnsi="Verdana"/>
          <w:sz w:val="20"/>
          <w:szCs w:val="20"/>
        </w:rPr>
        <w:t>ur. 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łużnik:</w:t>
      </w: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:</w:t>
        <w:tab/>
        <w:tab/>
        <w:t>.................................................. syn / córka 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.:</w:t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:</w:t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</w:t>
        <w:tab/>
        <w:tab/>
        <w:t>.................................................   PESEL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przedstawiciel wierzyciela działając na podstawie tytułu wykonawczego Sądu ......................................................... z dnia ......................................... w sprawie sygn. akt ........................................................ niniejszym wnoszę o wszczęcie postępowania egzekucyjnego przeciwko dłużnikowi w celu wyegzekwowania należności niżej wymienionych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imenty bieżące od </w:t>
        <w:tab/>
        <w:t>.......................... r. w miesięcznej kwocie po ........................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imentów zaległych od  ...................... do ...................... w kwocie</w:t>
        <w:tab/>
        <w:t>.....................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etki ................................. w kwocie ............................................................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procesu w kwocie 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ko sposób egzekucji wskazuję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e dłużnikowi wynagrodzenia za pracę/świadczeń z ubezp. społeczn./innych poborów,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 pobiera w: 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e dłużnikowi rachunku bankowego w: ...................................................................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e dłużnikowi wierzytelności w: …...........................................................................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e ruchomości dłużnika, które znajdują się w: .........................................................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e nieruchomości dłużnika, dla której Sąd Rejonowy w Miliczu prowadzi księgę</w:t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czystą nr: 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egzekwowane należności proszę przekazać: na mój adres podany wyżej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lewem bankowym na konto nr: 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dnocześnie oświadczam, że powiadomię komornika o wpłatach, które dłużnik dokona dobrowolnie na mój adres po dniu dzisiejszy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wykonawcz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: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08:00Z</dcterms:created>
  <dc:creator>Łukasz Krzemień</dc:creator>
  <dc:description/>
  <dc:language>en-US</dc:language>
  <cp:lastModifiedBy>Łukasz Krzemień</cp:lastModifiedBy>
  <cp:lastPrinted>2014-10-24T13:01:00Z</cp:lastPrinted>
  <dcterms:modified xsi:type="dcterms:W3CDTF">2014-10-24T11:01:00Z</dcterms:modified>
  <cp:revision>5</cp:revision>
  <dc:subject/>
  <dc:title/>
</cp:coreProperties>
</file>